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7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Боранова Аскера Имбатали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2.2024 года, в 23 час. 39 мин. на 24 км автодороги Сургут – Нижневартовск, в Сургутском районе ХМАО-Югры, Боранов А.И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Боранова А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анов А.И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Боранова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оранова А.И. в совершении правонарушения подтверждается материалами дела: протоколом от 16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6.12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Боранова А.И. в которых он не отрицает факт совершения правонарушения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Боранова А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Боранова А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Боранова А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Боранова А.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оранова Аскера Имбатали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516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